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52"/>
          <w:szCs w:val="24"/>
        </w:rPr>
      </w:pPr>
      <w:r>
        <w:rPr>
          <w:b/>
          <w:sz w:val="52"/>
          <w:szCs w:val="24"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рхнеураль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Челяби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pBdr>
          <w:top w:val="single" w:sz="4" w:space="1" w:color="000000"/>
        </w:pBdr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>от 22 декабря 2023 г.  № 1619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г. Верхнеуральс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4432"/>
      </w:tblGrid>
      <w:tr>
        <w:trPr/>
        <w:tc>
          <w:tcPr>
            <w:tcW w:w="45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внесении изменений в муниципальную программу «Социальная поддержка населения Верхнеуральского муниципального района» на 2022-2026 годы, утвержденной постановлением администрации Верхнеуральского 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21 г. № 118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Федерального закона от 06.10.2003г. №131-ФЗ «Об общих принципах организации местного самоуправления в Российской Федерации», Федеральным законом от 12.01.1996 года №7-ФЗ                             «О некоммерческих организациях», Федерального закона от 05.04.2013 года №40-ФЗ «О внесении изменений в отдельные законодательные акты РФ по вопросу социально ориентированных некоммерческих организаций», Федерального закона от 24.11.1995 года №181-ФЗ «О социальной защите инвалидов в Российской Федерации», в соответствии со ст.179 БК РФ,                на основании ст. 31,32 Устава Верхнеуральского муниципального района,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ерхнеура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pacing w:val="2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 в муниципальную программу «Социальная поддержка населения Верхнеуральского муниципального района»                              на  2022-2026 годы (далее по тексту – муниципальная программа):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паспорт муниципальной программы «Социальная поддержка населения Верхнеуральского муниципального района» на 2022-2026 годы изложить в новой редакции (прилагается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целевые индикаторы и показатели муниципальной программы приложения 2 к муниципальной программе «Социальная поддержка населения Верхнеуральского муниципального района на 2022-2026 годы» изложить в новой редакции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) паспорт подпрограммы «Поддержка социально ориентированных некоммерческих организаций Верхнеуральского муниципального района» приложения 3 к муниципальной программе «Социальная поддержка населения Верхнеуральского муниципального района на 2022-2026 годы» изложить в новой редакции (прилагаетс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аспорт подпрограммы «Социальная поддержка инвалидов                           в Верхнеуральском муниципальном районе» приложения                               4 к муниципальной программе «Социальная поддержка населения Верхнеуральского муниципального района на 2022-2026 годы» изложить                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аспорт подпрограммы «Социальная поддержка малоимущих слоев населения в Верхнеуральском муниципальном районе» приложения                        5 к муниципальной программе «Социальная поддержка населения Верхнеуральского муниципального района на 2022-2026 годы» изложить                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паспорт подпрограммы «Социальная защита детей                                      в Верхнеуральском муниципальном районе» приложения                                        6 к муниципальной программе «Социальная поддержка населения Верхнеуральского муниципального района на 2022-2026 годы» изложить                 в новой редакции (прилагается).</w:t>
      </w:r>
    </w:p>
    <w:p>
      <w:pPr>
        <w:pStyle w:val="ConsPlusNormal1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Шишкину Е.Г – начальника Управления социальной защиты населения администрации Верхнеураль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неуральского  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С.Г. Айбулатов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уральского муниципального района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населения Верхнеуральского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»</w:t>
      </w:r>
    </w:p>
    <w:p>
      <w:pPr>
        <w:pStyle w:val="Style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2-2026 годы</w:t>
      </w:r>
    </w:p>
    <w:p>
      <w:pPr>
        <w:pStyle w:val="NoSpacing"/>
        <w:tabs>
          <w:tab w:val="clear" w:pos="708"/>
          <w:tab w:val="left" w:pos="54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5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 программы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Социальная поддержка населения Верхнеуральского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22-2026 годы</w:t>
      </w:r>
    </w:p>
    <w:tbl>
      <w:tblPr>
        <w:tblW w:w="96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«Поддержка социально ориентированных некоммерческих организаций Верхнеуральского муниципального района»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) количество СОНО, получивших финансовую поддержку, к числу запланированны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2</w:t>
            </w:r>
            <w:r>
              <w:rPr>
                <w:sz w:val="28"/>
                <w:szCs w:val="28"/>
              </w:rPr>
              <w:t>. «Социальная поддержка инвалидов в Верхнеуральском муниципальном районе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оличество инвалидов, проживающих в Верхнеуральском муниципальном районе, получивших  доступ к объектам и услугам, в результате программн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количество инвалидов, частично реабилитированных в результате реализации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удельный вес  частично реабилитированных инвалидов в общем количестве инвалидов, получивших доступ к объектам и услуг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личество инвалидов, занимающихся физической культурой и спортом, от общего числа инвалид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</w:t>
            </w:r>
            <w:r>
              <w:rPr>
                <w:sz w:val="28"/>
                <w:szCs w:val="28"/>
              </w:rPr>
              <w:t>. «Социальная поддержка малоимущих слоев населения Верхнеуральского муниципального района »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удельный вес граждан, получивших материальную помощь, от общего числа обративш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оличество ветеранов Великой Отечественной войны, получивших персональные поздравления Президента Российской Федерации, к числу запланированны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) количество ветеранов Великой Отечественной войны получивших натуральную помощь ко Дню Победы, к числу запланированных.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4.</w:t>
            </w:r>
            <w:r>
              <w:rPr>
                <w:sz w:val="28"/>
                <w:szCs w:val="28"/>
              </w:rPr>
              <w:t xml:space="preserve"> «Социальная защита детей в Верхнеураль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Удельный вес выплаченных государственных пособий в процентах от общего количества начисленных пособий;</w:t>
            </w:r>
          </w:p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</w:t>
            </w:r>
            <w:r>
              <w:rPr>
                <w:sz w:val="24"/>
                <w:szCs w:val="24"/>
              </w:rPr>
              <w:t>У</w:t>
            </w:r>
            <w:r>
              <w:rPr>
                <w:sz w:val="28"/>
                <w:szCs w:val="28"/>
              </w:rPr>
              <w:t>дельный вес граждан, имеющих детей, которым назначены меры социальной поддержки, в общем числе обратившихся за назначением пособия, в процен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. «Социальное обслуживание и поддержка граждан пожилого возраста и иных категорий граждан Верхнеуральского муниципального района».</w:t>
            </w:r>
          </w:p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объема выплаченных сумм на меры социальной поддержки к объему начисленных сумм на меры социальной поддержки;</w:t>
            </w:r>
            <w:r>
              <w:rPr>
                <w:color w:val="2D2D2D"/>
                <w:spacing w:val="2"/>
                <w:sz w:val="28"/>
                <w:szCs w:val="28"/>
              </w:rPr>
              <w:br/>
              <w:t xml:space="preserve">2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3) 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муниципальной программы позволит к 2026 году обеспечить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1.</w:t>
            </w:r>
            <w:r>
              <w:rPr>
                <w:sz w:val="28"/>
                <w:szCs w:val="28"/>
              </w:rPr>
              <w:t xml:space="preserve"> «Поддержка социально ориентированных некоммерческих организаций Верхнеуральского муниципального района»: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оличество СОНО, получивших финансовую поддержку – до 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2.</w:t>
            </w:r>
            <w:r>
              <w:rPr>
                <w:sz w:val="28"/>
                <w:szCs w:val="28"/>
              </w:rPr>
              <w:t xml:space="preserve"> «Социальная поддержка инвалидов в Верхнеуральском муниципальном районе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   увеличение числа инвалидов, получивших  доступ к системе реабилитации, в  результате реализации мероприятий подпрограммы до 238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инвалидов, частично реабилитированных в результате реализации  мероприятий подпрограммы до 435 челове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удельного веса частично реабилитированных инвалидов в общем количестве инвалидов, получивших доступ к объектам и услугам, в результате программных мероприятий до 19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 до 8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ение числа инвалидов, занимающихся физической культурой и спортом, от общего числа инвалидов, занимающихся физической культурой и спортом до 35%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программа 3.</w:t>
            </w:r>
            <w:r>
              <w:rPr>
                <w:sz w:val="28"/>
                <w:szCs w:val="28"/>
              </w:rPr>
              <w:t xml:space="preserve"> «Социальная поддержка малоимущих слоев населения Верхнеуральского муниципального района»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материальной помощи  гражданам, находящимся в трудной жизненной ситуации до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персональных поздравлений ветеранам ВОВ в связи с юбилейной датой, начиная с 90-летия – 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натуральной помощи ветеранам Великой Отечественной войны ко Дню Победы -100%.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4</w:t>
            </w:r>
            <w:r>
              <w:rPr>
                <w:sz w:val="28"/>
                <w:szCs w:val="28"/>
              </w:rPr>
              <w:t>.   «Социальная защита детей в Верхнеуральском муниципальном районе»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лучшение материального положения семей с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 жизни воспитанников в Муниципальном бюджетном учреждение «Верхнеуральский центр помощи детям, </w:t>
            </w:r>
            <w:r>
              <w:rPr>
                <w:bCs/>
                <w:sz w:val="28"/>
                <w:szCs w:val="28"/>
              </w:rPr>
              <w:t xml:space="preserve">оставшимся без попечения родителей» </w:t>
            </w:r>
            <w:r>
              <w:rPr>
                <w:sz w:val="28"/>
                <w:szCs w:val="28"/>
              </w:rPr>
              <w:t xml:space="preserve">Верхнеуральского муниципального район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5</w:t>
            </w:r>
            <w:r>
              <w:rPr>
                <w:sz w:val="28"/>
                <w:szCs w:val="28"/>
              </w:rPr>
              <w:t>. «Социальное обслуживание и поддержка граждан пожилого возраста и иных категорий граждан в Верхнеураль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 предоставление качества социальных услуг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ачества предоставления и доступности мер социальной поддержки;</w:t>
            </w:r>
          </w:p>
          <w:p>
            <w:pPr>
              <w:pStyle w:val="Normal"/>
              <w:tabs>
                <w:tab w:val="clear" w:pos="708"/>
                <w:tab w:val="left" w:pos="961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овышение реальных доходов отдельных категорий граждан Верхнеуральского муниципального района.</w:t>
            </w:r>
          </w:p>
        </w:tc>
      </w:tr>
    </w:tbl>
    <w:p>
      <w:pPr>
        <w:pStyle w:val="Normal"/>
        <w:jc w:val="right"/>
        <w:rPr/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2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Социальная поддержка населения Верхнеуральского муниципального района» на 2022-2026 годы</w:t>
      </w:r>
    </w:p>
    <w:p>
      <w:pPr>
        <w:pStyle w:val="ConsPlusNormal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593"/>
        <w:gridCol w:w="909"/>
        <w:gridCol w:w="1276"/>
        <w:gridCol w:w="1134"/>
        <w:gridCol w:w="1134"/>
        <w:gridCol w:w="1134"/>
        <w:gridCol w:w="1276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1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  <w:p>
            <w:pPr>
              <w:pStyle w:val="ConsPlusNormal1"/>
              <w:ind w:left="-108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НО, получивших финансовую поддержку, к числу запланирован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. «Социальная поддержка инвалидов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91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частично реабилитированных в результате реализации  мероприят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4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. «Социальная поддержка малоимущих слоев населения Верхнеуральского муниципального района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социально незащищенных категорий, имеющих право на оказание адресной помощи, к числу обратившихс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4.  «Социальная защита детей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ыплаченных государственных пособий в процентах от общего количества начисленных пособий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5. «Социальное обслуживание и поддержка граждан пожилого возраста и иных категорий граждан в Верхнеуральском муниципальном районе»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 2023 го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843" w:right="925" w:gutter="0" w:header="0" w:top="899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3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6 год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Поддержка социально ориентированных некоммерческих организаций Верхнеураль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Поддержка социально ориентированных некоммерческих организаций Верхнеуральского муниципального района»</w:t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58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 ориентированные некоммерческие организации (далее по тексту - СОНО)                                                      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уществляющим свою деятельность на территории Верхнеуральского района, финансовой  поддержки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, поддержка и развитие деятельности СОНО, осуществляющих свою деятельность на территории Верхнеуральского муниципального райо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оличество СОНО, получивших финансовую поддержку, к числу запланированных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инансирование мероприятий осуществляется за счет средств бюджета Верхнеуральского район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одпрограммы в 2022-2026 годы составляет 3 305,37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2 год –582,7 тыс.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2023 год -  622,67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24год -  700,0 тыс.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5год – 70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6 год – 700,0 тыс.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одпрограммы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подпрограммы позволит к 2026 году обеспечить: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количество СОНО, получивших финансовую поддержку – до 3-х.</w:t>
            </w:r>
          </w:p>
        </w:tc>
      </w:tr>
    </w:tbl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/>
      </w:pPr>
      <w:r>
        <w:rPr>
          <w:b/>
          <w:bCs/>
          <w:sz w:val="28"/>
          <w:szCs w:val="28"/>
        </w:rPr>
        <w:t>Раздел 7.  Ожидаемые результаты реализации подпрограммы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показатели и индикаторы, характеризующие решение поставленных задач и достижение целей подпрограммы (Таблица 2), обеспечат оценку масштабности, своевременности, целенаправленности, а также правильности реализуемых решений.</w:t>
      </w:r>
    </w:p>
    <w:p>
      <w:pPr>
        <w:pStyle w:val="ConsPlusTitle"/>
        <w:tabs>
          <w:tab w:val="clear" w:pos="708"/>
          <w:tab w:val="left" w:pos="2160" w:leader="none"/>
        </w:tabs>
        <w:ind w:left="432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2160" w:leader="none"/>
        </w:tabs>
        <w:ind w:left="4320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а 2</w:t>
      </w:r>
    </w:p>
    <w:p>
      <w:pPr>
        <w:pStyle w:val="ConsPlusTitle"/>
        <w:tabs>
          <w:tab w:val="clear" w:pos="708"/>
          <w:tab w:val="left" w:pos="21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жидаемых результатов реализации  муниципальной подпрограмм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1"/>
        <w:gridCol w:w="1296"/>
        <w:gridCol w:w="993"/>
        <w:gridCol w:w="1203"/>
        <w:gridCol w:w="1203"/>
        <w:gridCol w:w="1203"/>
        <w:gridCol w:w="118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прогноз)</w:t>
            </w:r>
          </w:p>
        </w:tc>
      </w:tr>
      <w:tr>
        <w:trPr/>
        <w:tc>
          <w:tcPr>
            <w:tcW w:w="8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оддержка социально ориентированных некоммерческих организаций Верхнеуральского муниципальн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СО НО, получивших финансовую поддержку, к числу запланированны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Ожидаемым конечным результатом реализации муниципальной подпрограммы является  увеличение количества СОНО, которым оказана финансовая поддержка, до 3 к 2026 году.</w:t>
      </w:r>
    </w:p>
    <w:p>
      <w:pPr>
        <w:pStyle w:val="Normal"/>
        <w:ind w:left="4253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4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6 годы</w:t>
      </w:r>
    </w:p>
    <w:p>
      <w:pPr>
        <w:pStyle w:val="ConsPlusTitle"/>
        <w:tabs>
          <w:tab w:val="clear" w:pos="708"/>
          <w:tab w:val="left" w:pos="769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Социальная поддержка инвалидов в Верхнеураль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Социальная поддержка инвалидов в Верхнеуральском муниципальном районе»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532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одпрограммы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 администрации Верхнеуральского муниципального района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правление физической культуры и спорта администрации Верхнеуральского муниципального района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Сурменевкого сельского поселе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министрация Спас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министрация Степн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Форштадтского сельского поселения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территории Верхнеуральского муниципального района доступной среды жизнедеятельности для инвалидов и маломобильных групп населения на социально-значимых объектах инфраструктуры, включенных в Реестр путем повышения уровня доступности приоритетных объектов в приоритетных сферах жизнедеятельности инвалидов и других маломобильных групп населения в Верхнеуральском муниципальном районе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реабилитация инвалидов в результате занятий физической культурой и спорт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инвалидов и других маломобильных групп населения к объектам социальной инфраструктуры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личество инвалидов, получивших  доступ к системе реабилитации, в  результате реализации мероприятий под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инвалидов, частично реабилитированных в результате реализации  мероприятий подпрограмм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частично реабилитированных инвалидов в общем количестве инвалидов, получивших доступ к объектам и услугам, в результате программных мероприят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 инвалидов, занимающихся физической культурой и спортом, от общего числа инвалидов, занимающихся физической культурой и спортом.</w:t>
            </w:r>
          </w:p>
        </w:tc>
      </w:tr>
      <w:tr>
        <w:trPr>
          <w:trHeight w:val="73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>
          <w:trHeight w:val="2998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объем финансирования Подпрограммы в 2022-2026 годы составляет 1615,9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финансирования муниципальной подпрограммы за счет средств районного бюджета составля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2 год –  164,1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3 год –  600,83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630,0 тыс.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110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10,5 тыс. рублей.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 w:val="false"/>
                <w:bCs w:val="false"/>
                <w:sz w:val="28"/>
                <w:szCs w:val="28"/>
              </w:rPr>
              <w:t>Реализация мероприятий подпрограммы позволит к 2026 году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инвалидов, получивших  доступ к системе реабилитации, в  результате реализации мероприятий подпрограммы до 2380 челов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инвалидов, частично реабилитированных в результате реализации  мероприятий подпрограммы до 435 человек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удельного веса частично реабилитированных инвалидов в общем количестве инвалидов, получивших доступ к объектам и услугам, в результате программных мероприятий до 19%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величение доли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муниципальном районе до 80%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инвалидов, занимающихся физической культурой и спортом, от общего числа инвалидов, занимающихся физической культурой и спортом до 35%.</w:t>
            </w:r>
          </w:p>
        </w:tc>
      </w:tr>
    </w:tbl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7. Ожидаемые результаты реализации муниципальной подпрограммы с указанием целевых индикаторов и показател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ффективность реализации Подпрограммы оценивается по показателям, характеризующим состояние и динамику инвалидности, прежде всего, по  показателю, характеризующему соотношение количества частично реабилитированных инвалидов и количества лиц, получивших социальную поддержку, который планируется довести к 2026году до 0,19 процентов, что составит более 15 человек в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ероприятий Под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зволит возвратить к  общественной и бытовой деятельности около 2380  инвалидов, что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риведет к повышению социальной активности, преодолению самоизоляции инвалидов, росту уровня социальной сплоченности и социальной стабильности в обществе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повысит  уровень  и качество жизни, эффективность их реабилитации за счет повышения  доступности объектов социальной инфраструктуры;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ускорит интенсификацию процесса формирования доступной среды в стране, включая общероссийские общественные организации и бизнес-сообщест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циально-экономический эффект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том в расчет принима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циальный эффект, выражающийся в совершенствовании системы  реабилитации, повышении качества реабилитационных услу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кономия средств федерального бюджета, областного бюджета, а также государственных внебюджетных фондов за счет прекращения выплат гражданам, с которых в результате проведения реабилитационных мероприятий будут сняты инвалидность и ограничения трудовой деятельности (пенсии по инвалидности, ежемесячные денежные выплаты, компенсации, расходы  на материально-бытовую поддержку инвалидов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 (индикативных показателей), обеспечивающих мониторинг изменений в сфере социальной поддержки инвалидов в Верхнеуральском муниципальном районе за оцениваемый период, приведенных в таблице 2 подпрограммы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Индикативные показател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60"/>
        <w:gridCol w:w="1260"/>
        <w:gridCol w:w="900"/>
        <w:gridCol w:w="900"/>
        <w:gridCol w:w="900"/>
        <w:gridCol w:w="808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5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left="-175" w:right="-1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 предыдущий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одпрограммы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168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проживающих в Верхнеуральском муниципальном районе Челябинской области, получивших  доступ к системе реабилитации, в  результате реализации мероприят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7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валидов, частично реабилитированных в результате реализации 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 численности реабилитированных инвалидов в общей численности инвалидов, получивших  доступ к системе реабилитации, в  результате реализации мероприятий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ступных для инвалидов и других маломобильных групп населения приоритетных объектов социальной инфраструктуры в приоритетных сферах жизнедеятельности в Верхнеуральск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а инвалидов, занимающихся физической культурой и спортом, от общего числа инвалидов, занимающихся физической культурой и спорто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5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6 годы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дпрограмма «Социальная поддержка малоимущих слоев населения в Верхнеуральском муниципальн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«Социальная поддержка малоимущих слоев населения в Верхнеуральском муниципальном районе»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0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У «Комплексный центр социального обслуживания населения»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БУ «Верхнеуральский центр помощи детям, оставшимся без попечения родителей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адресной социальной поддержки малообеспеченным семьям, семьям с детьми, иным гражданам, оказавшихся по независящим от них причинам в трудной жизненной ситуации.</w:t>
            </w:r>
          </w:p>
        </w:tc>
      </w:tr>
      <w:tr>
        <w:trPr>
          <w:trHeight w:val="10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1"/>
                <w:sz w:val="28"/>
                <w:szCs w:val="28"/>
                <w:shd w:fill="FFFFFF" w:val="clear"/>
              </w:rPr>
              <w:t>создание благоприятных условий для улучшения положения детей и семей с детьми, и иных граждан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индикаторы и показател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доля граждан, находящихся в трудной жизненной ситуации, получивших материальную помощь, от общего числа обративш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 количество ветеранов Великой Отечественной войны, получивших персональные поздравления Президента Российской Федерации в связи с юбилейной датой, начиная с 90-летия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 количество ветеранов Великой Отечественной войны получивших адресную натуральную помощь ко Дню Побе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60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2022-2026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одпрограммы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Финансирование мероприятий подпрограммы осуществляется за счет средств бюджета Верхнеуральского района.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ъем финансирования подпрограммы в 2022-2026 году составляет 2 313,8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2 год – 924,9 тыс. рублей;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2022 год – 888,9 тыс. рублей;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4 год – 500,0 тыс. рублей;</w:t>
              <w:tab/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5 год - 0,0 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2026 год – 0,0 ты. рублей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од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казание адресной материальной помощи  гражданам, находящимся в трудной жизненной ситуации до 80,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персональных поздравлений ветеранам ВОВ в связи с юбилейной датой, начиная с 90-летия –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адресной натуральной помощи ветеранам Великой Отечественной войны ко Дню Победы -100%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                                        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>Раздел 7. Ожидаемые результаты реализации подпрограммы</w:t>
      </w:r>
    </w:p>
    <w:p>
      <w:pPr>
        <w:pStyle w:val="Normal"/>
        <w:ind w:left="-360" w:hanging="0"/>
        <w:rPr/>
      </w:pPr>
      <w:r>
        <w:rPr/>
        <w:br/>
        <w:t xml:space="preserve">          </w:t>
      </w:r>
      <w:r>
        <w:rPr>
          <w:sz w:val="28"/>
          <w:szCs w:val="28"/>
        </w:rPr>
        <w:t xml:space="preserve">Реализация мероприятий муниципальной Подпрограммы позволит к 2026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ду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оказание адресной материальной помощи  гражданам, находящимся в трудной жизненной ситуации до 8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ручение персональных поздравлений ветеранам ВОВ в связи с юбилейной датой, начиная с 90-летия – 100%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казание адресной натуральной помощи ветеранам Великой Отечественной войны ко Дню Победы -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ценка результатов и социально-экономической эффективности Подпрограммы будет проводиться на основе системы показателей эффективности реализации мероприятий Подпрограммы, приведенных в таблице 1 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блица 1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индикаторы и показатели муниципальной Подпрограммы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73"/>
        <w:gridCol w:w="1080"/>
        <w:gridCol w:w="925"/>
        <w:gridCol w:w="1134"/>
        <w:gridCol w:w="1276"/>
        <w:gridCol w:w="1276"/>
        <w:gridCol w:w="1134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(прогноз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находящихся в трудной жизненной ситуации, получивших адресную материальную помощь, от общего числа обративш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ОВ получивших персональные поздравления Президента Российской Федерации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теранов Великой Отечественной войны получивших натуральную помощь ко Дню Победы, к числу запланированн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53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6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6 годы</w:t>
      </w:r>
    </w:p>
    <w:p>
      <w:pPr>
        <w:pStyle w:val="Normal"/>
        <w:ind w:left="4253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циальная защита детей в Верхнеуральском муниципальном районе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  «Социальная защита детей в Верхнеуральском муниципальном районе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БУ "Верхнеуральский центр помощи детям, оставшимся без попечения родителей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ие имуществом и земельными отношениями администрации Верхнеуральского муниципального района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Создание благоприятных условий для жизнедеятельности семьи, функционирования института семьи и рождения дет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 предоставления мер социальной поддержки гражданам, имеющим де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  <w:tab w:val="left" w:pos="468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выплаченных государственных пособий в процентах от общего количества начисленных пособ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граждан, имеющих детей, которым назначены меры социальной поддержки, в общем числе обратившихся за назначением пособия, в процентах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ъем финансирования подпрограммы в 2022-2026 году составляет </w:t>
            </w:r>
            <w:r>
              <w:rPr>
                <w:b/>
                <w:sz w:val="28"/>
                <w:szCs w:val="28"/>
              </w:rPr>
              <w:t>567 350,3 тыс.</w:t>
            </w:r>
            <w:r>
              <w:rPr>
                <w:bCs/>
                <w:sz w:val="28"/>
                <w:szCs w:val="28"/>
              </w:rPr>
              <w:t>. рублей, в том числе по годам: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- 2022 год – </w:t>
            </w:r>
            <w:r>
              <w:rPr>
                <w:sz w:val="28"/>
                <w:szCs w:val="28"/>
              </w:rPr>
              <w:t>110 264,2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ластной бюджет – 110 264,2тыс. руб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- 2023 год – </w:t>
            </w:r>
            <w:r>
              <w:rPr>
                <w:sz w:val="28"/>
                <w:szCs w:val="28"/>
              </w:rPr>
              <w:t xml:space="preserve">108 517,8 </w:t>
            </w:r>
            <w:r>
              <w:rPr>
                <w:bCs/>
                <w:sz w:val="28"/>
                <w:szCs w:val="28"/>
              </w:rPr>
              <w:t>тыс.рублей;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ластной бюджет –  108 517,8тыс. руб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- 2024 год – </w:t>
            </w:r>
            <w:r>
              <w:rPr>
                <w:sz w:val="28"/>
                <w:szCs w:val="28"/>
              </w:rPr>
              <w:t>114 182,3</w:t>
            </w:r>
            <w:r>
              <w:rPr>
                <w:bCs/>
                <w:sz w:val="28"/>
                <w:szCs w:val="28"/>
              </w:rPr>
              <w:t>тыс.рублей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областной бюджет –  114 182,3тыс. руб.  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- 2025 год – </w:t>
            </w:r>
            <w:r>
              <w:rPr>
                <w:sz w:val="28"/>
                <w:szCs w:val="28"/>
              </w:rPr>
              <w:t xml:space="preserve">115 458,4 </w:t>
            </w:r>
            <w:r>
              <w:rPr>
                <w:bCs/>
                <w:sz w:val="28"/>
                <w:szCs w:val="28"/>
              </w:rPr>
              <w:t>тыс.рублей.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ластной бюджет –  115 458,4 тыс. руб</w:t>
            </w:r>
          </w:p>
          <w:p>
            <w:pPr>
              <w:pStyle w:val="Normal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2026 год – 118 927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бластной бюджет –  118 927,6 тыс. 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мероприятий подпрограммы позвол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материального положения семей с деть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шение  качества жизни воспитанников в Муниципальное бюджетное учреждение «Верхнеуральский центр помощи детям, </w:t>
            </w:r>
            <w:r>
              <w:rPr>
                <w:bCs/>
                <w:sz w:val="28"/>
                <w:szCs w:val="28"/>
              </w:rPr>
              <w:t xml:space="preserve">оставшимся без попечения родителей» </w:t>
            </w:r>
            <w:r>
              <w:rPr>
                <w:sz w:val="28"/>
                <w:szCs w:val="28"/>
              </w:rPr>
              <w:t>Верхнеуральского муниципального района.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 Ожидаемые результаты реализации под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результате реализации муниципальной подпрограммы в 2026 году планируется достигнуть следующих результатов: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- ежегодное снижение доли численности детей, оставшихся без попечения родителей, в том числе переданных не 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 до 99 процент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-  повышение качества жизни детей, росте доходов семей с детьми.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Таблица 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286"/>
        <w:gridCol w:w="1937"/>
        <w:gridCol w:w="359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Единица измер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Значение целевого показателя (индикатора) подпрограмм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ыплаченных пособий в процентах от общего количества начисленных пособ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дельный вес граждан, имеющих детей, которым назначены меры социальной поддержки в общем числе обратившихся за назначением пособия, в процента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%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7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left="4253" w:hanging="0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Социальная поддержка населения Верхнеуральского муниципального района» </w:t>
      </w:r>
      <w:r>
        <w:rPr>
          <w:bCs/>
          <w:sz w:val="26"/>
          <w:szCs w:val="26"/>
        </w:rPr>
        <w:t>на 2022-2026 годы</w:t>
      </w:r>
    </w:p>
    <w:p>
      <w:pPr>
        <w:pStyle w:val="Normal"/>
        <w:tabs>
          <w:tab w:val="clear" w:pos="708"/>
          <w:tab w:val="left" w:pos="7912" w:leader="none"/>
        </w:tabs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Подпрограмма </w:t>
      </w:r>
      <w:r>
        <w:rPr>
          <w:sz w:val="28"/>
          <w:szCs w:val="28"/>
        </w:rPr>
        <w:t xml:space="preserve">  «Социальное обслуживание и поддержка граждан пожилого возраста и иных категорий граждан в Верхнеуральском муниципальном районе»</w:t>
      </w:r>
    </w:p>
    <w:p>
      <w:pPr>
        <w:pStyle w:val="Normal"/>
        <w:keepNext w:val="true"/>
        <w:tabs>
          <w:tab w:val="clear" w:pos="708"/>
          <w:tab w:val="left" w:pos="4290" w:leader="none"/>
        </w:tabs>
        <w:jc w:val="center"/>
        <w:rPr/>
      </w:pPr>
      <w:r>
        <w:rPr>
          <w:sz w:val="32"/>
          <w:szCs w:val="32"/>
        </w:rPr>
        <w:t>Паспорт муниципальной п</w:t>
      </w:r>
      <w:r>
        <w:rPr>
          <w:sz w:val="28"/>
          <w:szCs w:val="28"/>
        </w:rPr>
        <w:t>одпрограммы</w:t>
      </w:r>
    </w:p>
    <w:p>
      <w:pPr>
        <w:pStyle w:val="Normal"/>
        <w:keepNext w:val="true"/>
        <w:tabs>
          <w:tab w:val="clear" w:pos="708"/>
          <w:tab w:val="left" w:pos="42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Социальное обслуживание и поддержка граждан пожилого возраста и иных категорий граждан в Верхнеуральском муниципальном районе»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вление социальной защиты населения администрации Верхнеуральского муниципального райо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мплексный центр социального обслуживания населения» Верхнеуральского муниципального района Челябинской области</w:t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цел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2D2D2D"/>
                <w:spacing w:val="1"/>
                <w:sz w:val="28"/>
                <w:szCs w:val="28"/>
                <w:shd w:fill="FFFFFF" w:val="clear"/>
              </w:rPr>
              <w:t>Выполнение обязательств государства по социальной поддержке гражда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овершенствование существующих механизмов оказания мер социальной поддержки и государственной социальной помощ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Доля объема выплаченных сумм на меры социальной поддержки к объему начисленных сумм на меры социальной поддержки;</w:t>
            </w:r>
            <w:r>
              <w:rPr>
                <w:color w:val="2D2D2D"/>
                <w:spacing w:val="2"/>
                <w:sz w:val="28"/>
                <w:szCs w:val="28"/>
              </w:rPr>
              <w:br/>
              <w:t>2)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</w:rPr>
              <w:t>Удельный вес граждан, которым выплачены меры социальной поддержки, в процентах от общего числа обративших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3)Доля граждан, получивших социальные услуги в учреждении социального обслуживания населения, от общего числа граждан, обратившихся за получением социальных услу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-2026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 xml:space="preserve">Объем финансирования подпрограммы в 2022-2026 году составляет </w:t>
            </w:r>
            <w:r>
              <w:rPr>
                <w:b/>
                <w:sz w:val="28"/>
                <w:szCs w:val="28"/>
              </w:rPr>
              <w:t xml:space="preserve">1 364 233,0 </w:t>
            </w:r>
            <w:r>
              <w:rPr>
                <w:bCs/>
                <w:sz w:val="28"/>
                <w:szCs w:val="28"/>
              </w:rPr>
              <w:t>тыс. рублей, в том числе                   по годам: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- 2022 год – </w:t>
            </w:r>
            <w:r>
              <w:rPr>
                <w:b/>
                <w:sz w:val="28"/>
                <w:szCs w:val="28"/>
              </w:rPr>
              <w:t xml:space="preserve">233 778,9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федеральный бюджет – 21 087,0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областной бюджет –   209 653,8тыс. 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 районный бюджет – 3 038,1тыс. руб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- 2023 год – </w:t>
            </w:r>
            <w:r>
              <w:rPr>
                <w:b/>
                <w:sz w:val="28"/>
                <w:szCs w:val="28"/>
              </w:rPr>
              <w:t xml:space="preserve">262 906,2 </w:t>
            </w:r>
            <w:r>
              <w:rPr>
                <w:bCs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федеральный бюджет – 22 663,8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 областной бюджет –   237 130,2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 районный бюджет – 3 112,2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- 2024 год – </w:t>
            </w:r>
            <w:r>
              <w:rPr>
                <w:b/>
                <w:sz w:val="28"/>
                <w:szCs w:val="28"/>
              </w:rPr>
              <w:t xml:space="preserve">273 004,5 </w:t>
            </w:r>
            <w:r>
              <w:rPr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федеральный бюджет – 20 892,5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областной бюджет –  249 094,4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районный бюджет – 3 017,6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- 2025 год-  </w:t>
            </w:r>
            <w:r>
              <w:rPr>
                <w:b/>
                <w:sz w:val="28"/>
                <w:szCs w:val="28"/>
              </w:rPr>
              <w:t xml:space="preserve">291 297,8 </w:t>
            </w:r>
            <w:r>
              <w:rPr>
                <w:bCs/>
                <w:sz w:val="28"/>
                <w:szCs w:val="28"/>
              </w:rPr>
              <w:t>тыс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федеральный бюджет – 21 185,0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областной бюджет –  267 095,2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районный бюджет – 3 017,6  тыс. ру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 xml:space="preserve">- 2026 год – </w:t>
            </w:r>
            <w:r>
              <w:rPr>
                <w:b/>
                <w:bCs/>
                <w:sz w:val="28"/>
                <w:szCs w:val="28"/>
              </w:rPr>
              <w:t xml:space="preserve"> 303 245,6 </w:t>
            </w:r>
            <w:r>
              <w:rPr>
                <w:bCs/>
                <w:sz w:val="28"/>
                <w:szCs w:val="28"/>
              </w:rPr>
              <w:t>тыс.. рубле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федеральный бюджет – 20 739,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областной бюджет –  279 488,1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 районный бюджет – 3 017,6  тыс. руб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одпрограмм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Повышение качества предоставления и доступности мер социальной поддержки – 100%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) Предоставление качества социальных услуг -100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)Повышение реальных доходов отдельных категорий граждан Верхнеуральского муниципального района- 100%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right="-2" w:hanging="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Основной шрифт абзаца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Алексей"/>
    <w:basedOn w:val="Normal"/>
    <w:qFormat/>
    <w:pPr>
      <w:spacing w:before="0" w:after="200"/>
      <w:ind w:firstLine="708"/>
      <w:jc w:val="both"/>
    </w:pPr>
    <w:rPr>
      <w:rFonts w:eastAsia="Calibri"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27:00Z</dcterms:created>
  <dc:creator>1</dc:creator>
  <dc:description/>
  <cp:keywords/>
  <dc:language>en-US</dc:language>
  <cp:lastModifiedBy>user</cp:lastModifiedBy>
  <cp:lastPrinted>2023-12-25T08:53:00Z</cp:lastPrinted>
  <dcterms:modified xsi:type="dcterms:W3CDTF">2023-12-27T04:15:00Z</dcterms:modified>
  <cp:revision>10</cp:revision>
  <dc:subject/>
  <dc:title>Утверждена</dc:title>
</cp:coreProperties>
</file>